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451" w:firstLine="4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 w:before="0" w:after="0"/>
        <w:ind w:left="590" w:hanging="59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b/>
          <w:color w:val="000000"/>
        </w:rPr>
        <w:t>申请互联网信息服务（</w:t>
      </w:r>
      <w:r>
        <w:rPr>
          <w:rFonts w:cs="ˎ̥;Times New Roman" w:ascii="ˎ̥;Times New Roman" w:hAnsi="ˎ̥;Times New Roman"/>
          <w:b/>
          <w:color w:val="000000"/>
        </w:rPr>
        <w:t>ICP</w:t>
      </w:r>
      <w:r>
        <w:rPr>
          <w:rFonts w:ascii="ˎ̥;Times New Roman" w:hAnsi="ˎ̥;Times New Roman" w:cs="ˎ̥;Times New Roman"/>
          <w:b/>
          <w:color w:val="000000"/>
        </w:rPr>
        <w:t>）经营许可证应报送的材料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、单位介绍信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公司企业法人营业执照、法人身份证复印件、公司章程、验资报告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*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营业执照和公司章程均为有效复印件（在复印件上注明与原件一致并加盖单位公章），验资</w:t>
      </w:r>
    </w:p>
    <w:p>
      <w:pPr>
        <w:pStyle w:val="Web"/>
        <w:spacing w:lineRule="atLeast" w:line="240" w:before="0" w:after="0"/>
        <w:ind w:left="441" w:firstLine="7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报告应为注册会计师事务所出具（清晰复印件）。如投资者为自然人，请提供投资人清晰身</w:t>
      </w:r>
    </w:p>
    <w:p>
      <w:pPr>
        <w:pStyle w:val="Web"/>
        <w:spacing w:lineRule="atLeast" w:line="240" w:before="0" w:after="0"/>
        <w:ind w:left="441" w:firstLine="7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份证复印件。如投资者为企业，请提供企业经营许可证副本的清晰复印件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拟申办互联网信息服务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C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业务经营许可证的非公司企业申请者，应提供《工商预登记</w:t>
      </w:r>
    </w:p>
    <w:p>
      <w:pPr>
        <w:pStyle w:val="Web"/>
        <w:spacing w:lineRule="atLeast" w:line="240" w:before="0" w:after="0"/>
        <w:ind w:left="588" w:firstLine="626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核准通知书》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*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事新闻、出版、教育、医疗保健、药品和医疗器械等互联网信息服务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C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服务商，除提</w:t>
      </w:r>
    </w:p>
    <w:p>
      <w:pPr>
        <w:pStyle w:val="Web"/>
        <w:spacing w:lineRule="atLeast" w:line="240" w:before="0" w:after="0"/>
        <w:ind w:left="588" w:firstLine="626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上述文件外，还必须提供有关主管部门（市局级单位以上）审核同意的文件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申办互联网信息服务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C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业务经营许可证的申请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申请书台头应为“北京市通信管理局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申请单位情况简介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司的隶属关系，注册时间，注册性质，注册资金，投资单位名称</w:t>
      </w:r>
    </w:p>
    <w:p>
      <w:pPr>
        <w:pStyle w:val="Web"/>
        <w:spacing w:lineRule="atLeast" w:line="240" w:before="0" w:after="0"/>
        <w:ind w:left="588" w:firstLine="7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及投资额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营业务等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拟申请的电信业务。</w:t>
      </w:r>
    </w:p>
    <w:p>
      <w:pPr>
        <w:pStyle w:val="Web"/>
        <w:spacing w:lineRule="atLeast" w:line="240" w:before="0" w:after="0"/>
        <w:ind w:left="588" w:firstLine="7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应为经营性互联网信息服务业务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网站开设的栏目及主要内容，网站名称，域名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地址。提供接入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司名称，服务</w:t>
      </w:r>
    </w:p>
    <w:p>
      <w:pPr>
        <w:pStyle w:val="Web"/>
        <w:spacing w:lineRule="atLeast" w:line="240" w:before="0" w:after="0"/>
        <w:ind w:left="588" w:firstLine="7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器所在机房地址，接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方式，接入速率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单位具体地址（办公地址和机房地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邮政编码，联系人姓名、电话，负责人姓名、电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备注：申请书需要在落款加盖本单位公章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申办互联网信息服务业务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C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的可行性报告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申请经营的具体服务项目、服务功能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服务项目包括免费电子信箱、代制作网页、出租服务器空间、有偿提供信息、电子商务、</w:t>
      </w:r>
    </w:p>
    <w:p>
      <w:pPr>
        <w:pStyle w:val="Web"/>
        <w:spacing w:lineRule="atLeast" w:line="240" w:before="0" w:after="0"/>
        <w:ind w:left="949" w:firstLine="35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搜索引擎、电子公告等。对每个服务项目的内容应有较清晰的描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系统组成（含网络拓扑图）、主要设备情况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首先应提供公司内部局域网及说明接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方式的网络拓扑图，然后对图有较详细的文</w:t>
      </w:r>
    </w:p>
    <w:p>
      <w:pPr>
        <w:pStyle w:val="Web"/>
        <w:spacing w:lineRule="atLeast" w:line="240" w:before="0" w:after="0"/>
        <w:ind w:left="949" w:firstLine="53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字说明。对局域网涉及到的主要设备（分已有设备和预购设备），应提供生产厂家、型</w:t>
      </w:r>
    </w:p>
    <w:p>
      <w:pPr>
        <w:pStyle w:val="Web"/>
        <w:spacing w:lineRule="atLeast" w:line="240" w:before="0" w:after="0"/>
        <w:ind w:left="949" w:firstLine="53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号、数量、邮电部颁发的设备入网证明和入网标志等属性，并提供设备列表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 w:before="0" w:after="0"/>
        <w:ind w:left="949" w:firstLine="35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当主机完全托管时，可以不提供网络拓扑图，但应有文字说明。</w:t>
      </w:r>
    </w:p>
    <w:p>
      <w:pPr>
        <w:pStyle w:val="Web"/>
        <w:spacing w:lineRule="atLeast" w:line="240" w:before="0" w:after="0"/>
        <w:ind w:left="949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机房情况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机房的具体地址、邮编，机房的电源、空调等硬件环境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对主机托管的情况，也需要提供所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机房的相关信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网站服务内容设置。</w:t>
      </w:r>
    </w:p>
    <w:p>
      <w:pPr>
        <w:pStyle w:val="Web"/>
        <w:spacing w:lineRule="atLeast" w:line="240" w:before="0" w:after="0"/>
        <w:ind w:left="949" w:firstLine="4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服务内容是具体在网站上提供什么方面的信息，凡是在网站上提供的信息，信息的类别、</w:t>
      </w:r>
    </w:p>
    <w:p>
      <w:pPr>
        <w:pStyle w:val="Web"/>
        <w:spacing w:lineRule="atLeast" w:line="240" w:before="0" w:after="0"/>
        <w:ind w:left="949" w:firstLine="4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内容都要详细列表说明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公司机构设置及其职能，主要技术人员及管理人员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业务人员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情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及数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提供详细的组织结构图，员工数量、学历状况、管理人员和技术人员各占多少比例，公</w:t>
      </w:r>
    </w:p>
    <w:p>
      <w:pPr>
        <w:pStyle w:val="Web"/>
        <w:spacing w:lineRule="atLeast" w:line="240" w:before="0" w:after="0"/>
        <w:ind w:left="949" w:firstLine="4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司主要人员名单（姓名、职务、学历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计费方式（如一年的会员制、一次性收费、累计计费等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收费方式（如邮局汇款、银行汇款、货到付款等）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收费标准（以网上价格为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市场预测、发展规划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备注：可行性报告需要在落款加盖本单位公章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 w:before="0" w:after="0"/>
        <w:ind w:left="632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五、服务保障措施、监督电话（独立成文落款加盖单位公章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六、信息安全保障措施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分为三项制度：信息安全保密制度、技术保障措施、信息安全审核制度。这三方面要分别从管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理、软件、硬件、制度上予以详细说明。应具体提供公司已有的信息安全保障方面的管理制度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或条文。（三项制度均独立成文落款加盖单位公章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七、请提供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专线接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机托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空间租赁的协议书复印件，及申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C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许可证需提供接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SP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的经营许可证复印件或租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C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空间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C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经营许可证复印件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八、除营业执照、公司章程、验资报告、工商预登记核准通知书和相关政府部门批件外，所有材料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一律使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纸，以便于整理归档。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ind w:firstLine="4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8:00Z</dcterms:created>
  <dc:creator>frx</dc:creator>
  <dc:description/>
  <dc:language>en-US</dc:language>
  <cp:lastModifiedBy>赵玉玲</cp:lastModifiedBy>
  <dcterms:modified xsi:type="dcterms:W3CDTF">2005-03-28T09:48:00Z</dcterms:modified>
  <cp:revision>18</cp:revision>
  <dc:subject/>
  <dc:title>申请互联网信息服务（ICP）经营许可证应具备的条件： </dc:title>
</cp:coreProperties>
</file>